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R. DESEMBARGADOR PRESIDENTE DO EGRÉGIO TRIBUNAL DE JUSTIÇA 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orrente: _______</w:t>
      </w:r>
    </w:p>
    <w:p>
      <w:pPr>
        <w:pStyle w:val="Normal"/>
        <w:autoSpaceDE w:val="false"/>
        <w:rPr/>
      </w:pPr>
      <w:r>
        <w:rPr/>
        <w:t>Processo n.º _________. Origem: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qualificação e endereço completo, vem, respeitosamente, por seu advogado infra-assinado, no prazo legal, nos autos do pedido de "Habeas Corpus" n.º ________________, que tramita por este juízo, manifestar o seu inconformismo com o acórdão que denegou a ordem e interpor RECURSO ORDINÁRIO CONSTITUCIONAL para o Egrégio (STF ou STJ), com fulcro no art. (102, II, "a" ou 105, II "a") da Constituição Federal de 198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ab/>
        <w:tab/>
        <w:tab/>
        <w:tab/>
        <w:t>Ante o exposto, juntando as respectivas razões, requer a Vossa Excelência o recebimento e conseqüente encaminhamento do recurso ao Tribunal compe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___________, ___ de _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bs.</w:t>
      </w:r>
      <w:r>
        <w:rPr/>
        <w:t xml:space="preserve"> Seguem-se as Razões do Recorrente, que devem ser dirigidas ao Tribunal (turma), apresentando os motivos de fato e de direito do respectivo Recu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37:00Z</dcterms:created>
  <dc:creator>Marilia</dc:creator>
  <dc:description/>
  <dc:language>en-US</dc:language>
  <cp:lastModifiedBy>Marilia</cp:lastModifiedBy>
  <dcterms:modified xsi:type="dcterms:W3CDTF">2006-04-02T22:37:00Z</dcterms:modified>
  <cp:revision>1</cp:revision>
  <dc:subject/>
  <dc:title>EXCELENTÍSSIMO SENHOR DR</dc:title>
</cp:coreProperties>
</file>